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28"/>
              </w:rPr>
              <w:t>DANH MỤC THỦ TỤC HÀNH CHÍ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28"/>
              </w:rPr>
              <w:t>LĨNH VỰC NÔNG NGHIỆ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99610" cy="44996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9610" cy="449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QUYẾT ĐỊNH SỐ 3200/QĐ-UBND NGÀY 21/9/2021 </w:t>
            </w:r>
          </w:p>
          <w:p>
            <w:pPr>
              <w:pStyle w:val="Normal"/>
              <w:spacing w:lineRule="exact" w:line="3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  <w:lang w:val="nl-NL"/>
              </w:rPr>
              <w:t xml:space="preserve">Về việc công bố Danh mục và Quy trình nội bộ thủ tục hành chính </w:t>
            </w:r>
          </w:p>
          <w:p>
            <w:pPr>
              <w:pStyle w:val="Normal"/>
              <w:spacing w:lineRule="exact" w:line="3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  <w:lang w:val="nl-NL"/>
              </w:rPr>
              <w:t xml:space="preserve">liên thông mới ban hành thuộc thẩm quyền quản lý của ngành Nông nghiệp và Phát triển nông thôn áp dụng trên địa bàn tỉnh Hà Tĩn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6"/>
                <w:szCs w:val="28"/>
                <w:shd w:fill="FFFFFF" w:val="clear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6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Quét mã QR trên để xem tải, xem nội dung Quyết đị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Danh mục, và quy trình nội bộ TTH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2:01:00Z</dcterms:created>
  <dc:creator>MSI</dc:creator>
  <dc:description/>
  <dc:language>en-US</dc:language>
  <cp:lastModifiedBy>MSI</cp:lastModifiedBy>
  <dcterms:modified xsi:type="dcterms:W3CDTF">2023-11-06T02:08:00Z</dcterms:modified>
  <cp:revision>3</cp:revision>
  <dc:subject/>
  <dc:title/>
</cp:coreProperties>
</file>